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incentivo para que as pessoas plantem árvores defronte suas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ta forma, poderemos ter novamente uma cidade bastante arborizada e agradável, uma vez que o sol tem ficado cada vez mais quente durante 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Outub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0T13:57:00Z</cp:lastPrinted>
  <dcterms:modified xsi:type="dcterms:W3CDTF">2015-10-20T15:57:00Z</dcterms:modified>
  <cp:revision>21</cp:revision>
  <dc:subject/>
  <dc:title/>
</cp:coreProperties>
</file>