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gerador de energia elétrica no Posto de Saúde Central e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último "blackout" ocorrido no dia 16 de Outubro, a cidade ficou sem energia por várias horas e os pacientes ficaram esperando serem atendidos até que a energia elétrica se restabelecesse, o que causou transtornos à equipe de saúde e paci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1T14:36:00Z</cp:lastPrinted>
  <dcterms:modified xsi:type="dcterms:W3CDTF">2015-10-21T16:36:00Z</dcterms:modified>
  <cp:revision>22</cp:revision>
  <dc:subject/>
  <dc:title/>
</cp:coreProperties>
</file>