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s grelhas de concreto existentes no CEMEI Lizetti,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crianças, ao brincarem no centro, por vezes caem nos buracos das grelhas que não estão tapados corretamente, podendo se machucar seriamente por conta do vão aber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20T14:04:00Z</cp:lastPrinted>
  <dcterms:modified xsi:type="dcterms:W3CDTF">2015-10-20T16:05:00Z</dcterms:modified>
  <cp:revision>21</cp:revision>
  <dc:subject/>
  <dc:title/>
</cp:coreProperties>
</file>