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95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limpeza de bueiros na cidade para evitar proliferação de animais e inundaçõ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 a chegada da estação das chuvas, é preciso prevenir as inundações que ocorrem em alguns pontos da cidade por meio da limpeza de bueiros. Além disso, também é necessário limpá-los para diminuir a proliferação de animais peçonhentos e transmissores de doenças, como ratos e baratas, por exempl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0 de Outu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10-20T14:10:00Z</cp:lastPrinted>
  <dcterms:modified xsi:type="dcterms:W3CDTF">2015-10-20T16:10:00Z</dcterms:modified>
  <cp:revision>21</cp:revision>
  <dc:subject/>
  <dc:title/>
</cp:coreProperties>
</file>