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na UBS do Bairro São Sebastião para que se torne adequada à realidade do local que é cuidar da Saúde da popu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Unidade Básica de Saúde citada carece de ampliação e troca do forro, pois, há muitos pombos naquele estabelecimento, o que pode causar doenças nos funcionários e frequentadore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0T14:22:00Z</cp:lastPrinted>
  <dcterms:modified xsi:type="dcterms:W3CDTF">2015-10-20T16:23:00Z</dcterms:modified>
  <cp:revision>21</cp:revision>
  <dc:subject/>
  <dc:title/>
</cp:coreProperties>
</file>