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7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ocas de lobo no final da Rua Adelino Guidugli com Sebastião Origuela Buck e no cruzamento da R. Adelino Guidugli com a Lamartine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 pedido dos moradores do local, pois, quando em dias de chuva, ocorrem inundações nesses locai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1T14:41:00Z</cp:lastPrinted>
  <dcterms:modified xsi:type="dcterms:W3CDTF">2015-10-21T16:41:00Z</dcterms:modified>
  <cp:revision>21</cp:revision>
  <dc:subject/>
  <dc:title/>
</cp:coreProperties>
</file>