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no Bairro São Felipe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estão observando que caminhões baú estão tendo dificuldades em adentrar o bairro por conta das árvores grandes, além dos galhos estarem crescendo em meio à fiação elétrica, o que pode prejudicar a distribuição de energia para toda a cidade em caso de ventos for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1T14:44:00Z</cp:lastPrinted>
  <dcterms:modified xsi:type="dcterms:W3CDTF">2015-10-21T16:44:00Z</dcterms:modified>
  <cp:revision>21</cp:revision>
  <dc:subject/>
  <dc:title/>
</cp:coreProperties>
</file>