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ar condicionado nos veículos que transportam pacientes para outras ci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toristas e pacientes estão passando mal viajando em automóveis que não são climatizados e muitos procuraram este vereador para tentar esta melhoria nos veículos que fazem est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1T16:34:00Z</cp:lastPrinted>
  <dcterms:modified xsi:type="dcterms:W3CDTF">2015-10-21T18:34:00Z</dcterms:modified>
  <cp:revision>21</cp:revision>
  <dc:subject/>
  <dc:title/>
</cp:coreProperties>
</file>