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a Pça. Antônio Arnaldo Bertholino,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e moradores do local, que alegam não ter um espaço para prática de esportes no bairro, sendo necessário vir até o centro par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2T12:46:00Z</cp:lastPrinted>
  <dcterms:modified xsi:type="dcterms:W3CDTF">2015-10-22T14:46:00Z</dcterms:modified>
  <cp:revision>21</cp:revision>
  <dc:subject/>
  <dc:title/>
</cp:coreProperties>
</file>