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rte de grama no Bairro Paulo Gurjon, onde estão plantadas árv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estão com o gramado alto, podendo abrigar animais peçonhentos, o que tem despertado preocupação nos moradores que solicitaram esta medida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5-10-23T14:25:00Z</cp:lastPrinted>
  <dcterms:modified xsi:type="dcterms:W3CDTF">2015-10-23T16:25:00Z</dcterms:modified>
  <cp:revision>22</cp:revision>
  <dc:subject/>
  <dc:title/>
</cp:coreProperties>
</file>