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utorizar as UBS´s a realizar curativos para "desafogar" o serviço que hoje fica concentrado n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e ajudar no atendimento do PA, os moradores não precisarão se deslocar até o centro, podendo fazer curativos próximos às suas residências, o que será bastante benéfico, principalmente para aqueles que possuem problemas de locomo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3T14:04:00Z</cp:lastPrinted>
  <dcterms:modified xsi:type="dcterms:W3CDTF">2015-10-23T16:04:00Z</dcterms:modified>
  <cp:revision>21</cp:revision>
  <dc:subject/>
  <dc:title/>
</cp:coreProperties>
</file>