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03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pulverização nos coqueiros da cidade contra mandaruvá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Pronto Atendimento, os mandaruvás acabaram com as folhas dos coqueiros. Se prestarmos atenção, na Avenida de acesso também há alguns com folhas estragadas e em demais locais da cidade, carecendo de pulverizações urgentem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outubr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5-10-23T14:06:00Z</cp:lastPrinted>
  <dcterms:modified xsi:type="dcterms:W3CDTF">2015-10-23T16:06:00Z</dcterms:modified>
  <cp:revision>21</cp:revision>
  <dc:subject/>
  <dc:title/>
</cp:coreProperties>
</file>