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novamente o Guard Rail no Anel Viário, ao lado d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Foi retirado o Guard Rail existente no local para reconstrução do alambrado e este não fora mais recolocado, o que tem causado preocupação nos motoristas e pedestres que passam por aquele espaço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8T15:28:00Z</cp:lastPrinted>
  <dcterms:modified xsi:type="dcterms:W3CDTF">2015-10-28T17:28:00Z</dcterms:modified>
  <cp:revision>21</cp:revision>
  <dc:subject/>
  <dc:title/>
</cp:coreProperties>
</file>