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05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limpeza de caixa de captação de águas de chuva na R. Helvétia, cruzamento com a R. Sebastião de Souza Lim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os moradores, é preciso realizar uma limpeza nesta boca de lobo para evitar transtornos em dias de chuva pesa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Outu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10-28T15:41:00Z</cp:lastPrinted>
  <dcterms:modified xsi:type="dcterms:W3CDTF">2015-10-28T17:41:00Z</dcterms:modified>
  <cp:revision>21</cp:revision>
  <dc:subject/>
  <dc:title/>
</cp:coreProperties>
</file>