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nstalação de placa de "Proibido Jogar Lixo" na rotatória do final da Rua Vicente Rossato, bairro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observando uma deposição de lixo naquele local, o que pode prejudicar a saúde pública, além de estar estragando o muro das residências, pois, quando a pá carregadeira retira o lixo do local, ocorrem danos na estrutura del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9T11:58:00Z</cp:lastPrinted>
  <dcterms:modified xsi:type="dcterms:W3CDTF">2015-10-29T13:58:00Z</dcterms:modified>
  <cp:revision>21</cp:revision>
  <dc:subject/>
  <dc:title/>
</cp:coreProperties>
</file>