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8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sz w:val="24"/>
          <w:szCs w:val="24"/>
        </w:rPr>
        <w:t xml:space="preserve">interceder junto à Secretaria de Trânsito para que tomem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 xml:space="preserve">providências com a máxima urgência com relação a construção de lombada na entrada da cidade, na Vicinal Dr. Moacir Alves de Lima. 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No lugar já aconteceu um acidente gravíssimo: os veículos em trafegam em alta velocidade, e nas imediações está se construindo um Serv Festa, além de uma Igreja, deixando o espaço ainda mais movimentado que o norm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5-10-29T13:55:00Z</dcterms:modified>
  <cp:revision>21</cp:revision>
  <dc:subject/>
  <dc:title/>
</cp:coreProperties>
</file>