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14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ertar os banheiros existentes na Praça do Bairro Rosário, sendo necessário conserto das caixas de descarga, trocar portas que estão deterioradas e pintura no local para conserv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forme se vê pelas imagens, é preciso efetuar vários serviços nos local para conservação. Os moradores pediram para que estas benfeitorias fossem realizadas porque ali é local de espera de ônibus e também há missa na capelinh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cp:lastPrinted>2015-11-12T10:26:00Z</cp:lastPrinted>
  <dcterms:modified xsi:type="dcterms:W3CDTF">2015-11-16T09:48:00Z</dcterms:modified>
  <cp:revision>22</cp:revision>
  <dc:subject/>
  <dc:title/>
</cp:coreProperties>
</file>