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obertura para o ponto de ônibus existente na Praça do Bairro Rosário, bem como a instalação de quatro bancos de concreto nesta praç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ponto de espera de ônibus para crianças que vem para a Escola em Monte Azul Paulista, bem como serve de espera para as pessoas que visitam a APROAM. Além disso, os bancos podem servir para os moradores passarem um tempo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5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5-11-12T10:30:00Z</cp:lastPrinted>
  <dcterms:modified xsi:type="dcterms:W3CDTF">2015-11-16T09:49:00Z</dcterms:modified>
  <cp:revision>22</cp:revision>
  <dc:subject/>
  <dc:title/>
</cp:coreProperties>
</file>