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de guias de sarjeta, bem como que se arredonde estes espaços no Jardim dos Passari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fronte a rua que dá acesso à CEMEI Zenaide Calil Rosinha, há um "canto" da praça que tem formado diferenciado. Se o local fosse arredondado, seria menos prejudicado, pois, os carros não passariam por cima das guias de sarjeta, conservando-as por muito mais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11-12T10:33:00Z</cp:lastPrinted>
  <dcterms:modified xsi:type="dcterms:W3CDTF">2015-11-16T09:49:00Z</dcterms:modified>
  <cp:revision>22</cp:revision>
  <dc:subject/>
  <dc:title/>
</cp:coreProperties>
</file>