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limpar as caixas de captação de água existentes na Av. Liscano Coelho Blanco, imediações do CEMEI Lize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 chamaram este subscritor para ver como está a situação destas caixas de captação de água, estando elas realmente com sujeira e entulho, carecendo de uma limpeza urgente por conta das chuvas que andam caindo nesta época do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5-11-12T10:37:00Z</cp:lastPrinted>
  <dcterms:modified xsi:type="dcterms:W3CDTF">2015-11-16T09:50:00Z</dcterms:modified>
  <cp:revision>22</cp:revision>
  <dc:subject/>
  <dc:title/>
</cp:coreProperties>
</file>