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a Secretaria de Obras que o mato da Avenida Liscano Coelho Blanco seja roçado com urgência, entre a rotatória do Bairro Baraldi até a rotatória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neste trajeto está muito alto, sendo perigoso para os veículos que precisam cruzar a avenida nas diversas aberturas existentes ao longo do percur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11-12T10:41:00Z</cp:lastPrinted>
  <dcterms:modified xsi:type="dcterms:W3CDTF">2015-11-16T09:50:00Z</dcterms:modified>
  <cp:revision>22</cp:revision>
  <dc:subject/>
  <dc:title/>
</cp:coreProperties>
</file>