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</w:t>
      </w:r>
      <w:r>
        <w:rPr>
          <w:rFonts w:cs="Segoe UI" w:ascii="Segoe UI" w:hAnsi="Segoe UI"/>
          <w:sz w:val="24"/>
          <w:szCs w:val="24"/>
        </w:rPr>
        <w:t>de providenciar a construção de uma travessia elevada defronte o Clube Recreativo e o Ginásio de Esportes do Club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local, principalmente em dias de evento, os pedestres cruzam a rua para ir do clube ao ginásio, o que torna a via perigosa, mesmo com o redutor de velocidade existente naquele local. Uma travessia elevada obriga que os condutores parem e esperem os pedestres cruzarem a rua, o que traria maior segur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5-11-12T10:44:00Z</cp:lastPrinted>
  <dcterms:modified xsi:type="dcterms:W3CDTF">2015-11-16T09:51:00Z</dcterms:modified>
  <cp:revision>22</cp:revision>
  <dc:subject/>
  <dc:title/>
</cp:coreProperties>
</file>