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para escoamento de água no cruzamento das R. Anísio Jorge Casseb e José Ettore Baraldi Sanches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olicitação dos moradores das proximidades, pode-se verificar que com as chuvas o local recebe muita água causando o alagamento das casas nas 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1-12T11:24:00Z</cp:lastPrinted>
  <dcterms:modified xsi:type="dcterms:W3CDTF">2015-11-13T12:24:00Z</dcterms:modified>
  <cp:revision>22</cp:revision>
  <dc:subject/>
  <dc:title/>
</cp:coreProperties>
</file>