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22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uma geladeira solidária n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geladeira servirá para que as pessoas possam beber água e para que os moradores de rua possam se manter hidratados, a exemplo de outras cidades que têm adotado esta prátic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novemb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11-12T11:28:00Z</cp:lastPrinted>
  <dcterms:modified xsi:type="dcterms:W3CDTF">2015-11-12T13:28:00Z</dcterms:modified>
  <cp:revision>22</cp:revision>
  <dc:subject/>
  <dc:title/>
</cp:coreProperties>
</file>