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045/2009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4 de Maio de 2009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A. FAMÍLIA DO SAUDOSO SENH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UBENS ROSSETTI,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com imensa tristeza  nos dirigir-mos a presença da Ilma. Família, para apresentar em nome dos Vereadores e Funcionários da Câmara Municipal de Monte Azul Paulista, votos de profundo pesar à Ilma Família, pelo falecimento do saudoso Senhor  </w:t>
      </w:r>
      <w:r>
        <w:rPr>
          <w:rFonts w:cs="Garamond" w:ascii="Garamond" w:hAnsi="Garamond"/>
          <w:b/>
          <w:sz w:val="24"/>
          <w:szCs w:val="24"/>
          <w:u w:val="single"/>
        </w:rPr>
        <w:t>RUBENS ROSSETTI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  ocorrido nesta data, ex-membro desta Casa de Leis, onde ficará registrado em Ata dos nossos trabalho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6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emo-nos do ensejo a fim de manifestar à Ilma.Família, nossas profundas condolências e expressões das mais alta estima e distinta consideraç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419" w:leader="none"/>
          <w:tab w:val="right" w:pos="8838" w:leader="none"/>
        </w:tabs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14T13:32:00Z</dcterms:modified>
  <cp:revision>10</cp:revision>
  <dc:subject/>
  <dc:title> </dc:title>
</cp:coreProperties>
</file>