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3/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a grade existente ao redor do CRAS Wellington de Sou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intura da grade se faz necessária, pois a mesma se encontra enferrujada.  Dessa forma, a pintura auxilia na sua conservação, sendo necessária para que não ocorra mais oxidação do metal utilizado na sua constr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5-11-27T11:10:00Z</dcterms:modified>
  <cp:revision>22</cp:revision>
  <dc:subject/>
  <dc:title> </dc:title>
</cp:coreProperties>
</file>