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junto ao setor de Meio Ambiente a poda das árvores plantadas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o crescimento excessivo das árvores na referida rua, se faz necessário a poda das mesmas, pois está atrapalhando a visibilidade dos motoristas que utilizam esta via. Como há muitas crianças e adolescentes que passam a pé nesta rua andam pelo meio da pista, pois, não há nenhum trecho de calçadas ao longo de toda a referida via como também iluminação pública. Isto pode ocasion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5-11-27T11:31:00Z</dcterms:modified>
  <cp:revision>21</cp:revision>
  <dc:subject/>
  <dc:title> </dc:title>
</cp:coreProperties>
</file>