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os obstáculos defronte o CEMEI  (Creche)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pós a intervenção no asfalto, os redutores ficaram muito baixos, o que traz problemas para as crianças que cruzam as ruas da avenida nos horários de entrada e saída de alu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nov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1-27T16:28:00Z</cp:lastPrinted>
  <dcterms:modified xsi:type="dcterms:W3CDTF">2015-11-27T18:31:00Z</dcterms:modified>
  <cp:revision>21</cp:revision>
  <dc:subject/>
  <dc:title/>
</cp:coreProperties>
</file>