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ção de paralelepípedos defronte o n° 263 da Avenida Matheus Bartol Gonzales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recisa de um reforço por conta de escoamento de água de chuva e para manutenção do pavimento asfáltico por mais te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nov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1-27T16:39:00Z</cp:lastPrinted>
  <dcterms:modified xsi:type="dcterms:W3CDTF">2015-11-27T18:40:00Z</dcterms:modified>
  <cp:revision>21</cp:revision>
  <dc:subject/>
  <dc:title/>
</cp:coreProperties>
</file>