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luminação pública e limpeza do mato na R. Osvaldo Plaza (rua atrás da Ifló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stá com o mato na lateral muito grande e não existe iluminação pública por lá, o que incomoda os trabalhadores da Ifló e outros usuários da via, como os guardas e vigias das empresas por lá instal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1T15:22:00Z</cp:lastPrinted>
  <dcterms:modified xsi:type="dcterms:W3CDTF">2015-12-01T17:22:00Z</dcterms:modified>
  <cp:revision>21</cp:revision>
  <dc:subject/>
  <dc:title/>
</cp:coreProperties>
</file>