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sz w:val="24"/>
          <w:szCs w:val="24"/>
        </w:rPr>
        <w:t>Prefeito Municipal, nos termos regimentais, que estude as possibilidades de providenciar a limpeza dos canteiros do Anel Viário, entre o Posto Monte Azul até a rotatória do Móveis Roberto Cha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stá muito alto e o lixo continua se acumulando ao longo do trecho citado, o que contribui com a proliferação de ratos e animais peçonhentos, podendo causar acidentes com os moradores dos bairros instalados ao longo das pistas do anel vi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e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1T15:25:00Z</cp:lastPrinted>
  <dcterms:modified xsi:type="dcterms:W3CDTF">2015-12-01T17:25:00Z</dcterms:modified>
  <cp:revision>21</cp:revision>
  <dc:subject/>
  <dc:title/>
</cp:coreProperties>
</file>