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intar as faixas de pedestre defronte o Centro Educacional de Marcondésia e portão de entrada da EMEB Villarinho, de Marcondésia, bem como a recolocação dos taxões luminosos (redutores de velocidade) nas proximidades do Corre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scola de Marcondésia recebe crianças muito pequenas que, por diversas vezes, recebe crianças desatentas que atravessam a rua sem olhar. É preciso pintar novamente as faixas de pedestre q reinstalar os redutores de velocidade (taxões luminosos) que havia nas proximidades da escola (defronte o Correio) para coibir as altas velocidades com que os motoristas andam trafegando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2-02T15:34:00Z</cp:lastPrinted>
  <dcterms:modified xsi:type="dcterms:W3CDTF">2015-12-02T17:34:00Z</dcterms:modified>
  <cp:revision>21</cp:revision>
  <dc:subject/>
  <dc:title/>
</cp:coreProperties>
</file>