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operação tapa buracos em Marcondésia nos locais onde o pavimento está mais deteriorado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ruas onde o pavimento asfáltico de Marcondésia já está carecendo de intervenções, sendo necessária uma operação tapa buracos com urgência antes que ocorra algum acidente por conta dos carros que desviam dos bura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2T15:41:00Z</cp:lastPrinted>
  <dcterms:modified xsi:type="dcterms:W3CDTF">2015-12-02T17:41:00Z</dcterms:modified>
  <cp:revision>21</cp:revision>
  <dc:subject/>
  <dc:title/>
</cp:coreProperties>
</file>