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32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a placa denominativa homenageando o Sr. Wellington de Souza no Centro de referência de Assistência Social (CRAS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sde fevereiro estamos pedindo a instalação desta placa homenageando o Sr. Wellington de Souza, cuja denominação foi aprovada pela Lei n° 1930/2014, sendo uma reivindicação constante da família para com estes vereado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fever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12-02T15:45:00Z</cp:lastPrinted>
  <dcterms:modified xsi:type="dcterms:W3CDTF">2015-12-02T17:49:00Z</dcterms:modified>
  <cp:revision>21</cp:revision>
  <dc:subject/>
  <dc:title/>
</cp:coreProperties>
</file>