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46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8 de Mai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à solicitação da Comissão Permanente desta Casa de Leis, “Constituição, Justiça e Redação”, bem como conforme contatos telefônicos mantidos nesta data com Vossa Senhoria, vimos por meio deste solicitar sua atenção no sentido de intermediar a convocação de dois representantes de cada classe funcional do quadro de funcionários da Prefeitura Municipal, para reunião que se fará realizar dia 19 de Maio de 2009, (terça-feira), às 19:30 horas, nas dependências do plenário da Câmara Municipal, para tratar-mos de assuntos referente ao Projeto de Lei que se encontra em tramitação nesta Casa, ou seja, “Cartão Alimentação”.</w:t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VALDINEI  JOSÉ  DE CARVALHO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D. PRESIDENTE DO SINDICATO DOS EMPREGADOS E SERVIDORES MUNICIPAIS DE MONTE AZUL PAULISTA – SP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18T18:06:00Z</dcterms:modified>
  <cp:revision>10</cp:revision>
  <dc:subject/>
  <dc:title> </dc:title>
</cp:coreProperties>
</file>