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abrir a concessão de uso para a lanchonete da Rodoviária Municipal (Terminal Rodoviário Generoso Plaza), por meio de licitação pública para t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movimentado e os usuários estão protelando tal medida, haja vista que diversos passageiros precisam esperar por seus ônibus e muitas vezes querem se alimentar, não contando com nenhuma opção de lanchonete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Dez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03T13:28:00Z</cp:lastPrinted>
  <dcterms:modified xsi:type="dcterms:W3CDTF">2015-12-03T15:31:00Z</dcterms:modified>
  <cp:revision>22</cp:revision>
  <dc:subject/>
  <dc:title/>
</cp:coreProperties>
</file>