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aixa de captação de água na R. Ernesto Ferro, cruzamento com a R. João Galhardo Filho, altura do número 76,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, o local recebe muita água que se acumula e causa transtornos e prejuízos aos moradores e à Prefeitura, sendo que a caixa de captação de água solucionaria o problema de forma defini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4T09:01:00Z</cp:lastPrinted>
  <dcterms:modified xsi:type="dcterms:W3CDTF">2015-12-04T11:01:00Z</dcterms:modified>
  <cp:revision>21</cp:revision>
  <dc:subject/>
  <dc:title/>
</cp:coreProperties>
</file>