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instalação de lixeiras na Praça Rio Branco, conforme já foi pedido na Indicação n° 305, de Setembro de 201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Desde a reforma da Praça, as lixeiras não foram instaladas novamente, e as pessoas têm jogado lixo no chão. Com o vento, os papéis e outros dejetos, acabam parando nos canteiros e acumulando-se, deixando o local fe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da outra indicação (305/2014) o Sr. Prefeito disse que encaminharia o pedido para o Setor de Obras, mas até o momento nada foi feito para regularizar a si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Dez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04T09:06:00Z</cp:lastPrinted>
  <dcterms:modified xsi:type="dcterms:W3CDTF">2015-12-04T11:06:00Z</dcterms:modified>
  <cp:revision>21</cp:revision>
  <dc:subject/>
  <dc:title/>
</cp:coreProperties>
</file>