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36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que a Secretaria de Trânsito construa um redutor de velocidades nas imediações da UBS Bairro São Francisco e outro nas proximidades do CEMEI construído naquele mesmo bairro. 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al medida visa coibir as altas velocidades dos condutores nestes espaços, protegendo as crianças do CEMEI e os pacientes da UBS, conforme observação e pedido dos moradores e usuários destes loc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Dez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2-04T09:11:00Z</cp:lastPrinted>
  <dcterms:modified xsi:type="dcterms:W3CDTF">2015-12-04T11:26:00Z</dcterms:modified>
  <cp:revision>22</cp:revision>
  <dc:subject/>
  <dc:title/>
</cp:coreProperties>
</file>