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e uma árvore na R. Antônio Barbeiro, altura do número 30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alegam que as árvores daquele local foram podadas, porém, uma delas continua alta, encostando nos fios, o que tem preocupado os moradores daquel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Dez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2-14T13:22:00Z</cp:lastPrinted>
  <dcterms:modified xsi:type="dcterms:W3CDTF">2015-12-14T15:22:00Z</dcterms:modified>
  <cp:revision>22</cp:revision>
  <dc:subject/>
  <dc:title/>
</cp:coreProperties>
</file>