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rFonts w:cs="Segoe UI" w:ascii="Segoe UI" w:hAnsi="Segoe UI"/>
          <w:sz w:val="24"/>
          <w:szCs w:val="24"/>
        </w:rPr>
        <w:t xml:space="preserve">Prefeito Municipal, nos termos regimentais, que estude as possibilidades de providenciar do setor responsável a melhoria na iluminação pública da R. Raphael Sevilhano, naquele poste onde termina o trecho asfaltado e começa o trecho em terr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Justifica que os moradores estão com medo da escuridão, ainda mais que no trecho de terra não há nenhum ponto de luz instalado, o que pode facilitar a ação de bandido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10T16:17:00Z</cp:lastPrinted>
  <dcterms:modified xsi:type="dcterms:W3CDTF">2015-12-10T18:17:00Z</dcterms:modified>
  <cp:revision>21</cp:revision>
  <dc:subject/>
  <dc:title/>
</cp:coreProperties>
</file>