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lombada na entrada da cidade, na Vicinal Dr. Maacir Alves de Lima, sentido Paraíso - Monte Azul, em ambas as pistas, altura do número 127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trafegam na via citada com velocidades acima do permitido e, como se sabe, o local possui muitos pedestres, o que pode ser perigo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Dez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2-14T14:47:00Z</cp:lastPrinted>
  <dcterms:modified xsi:type="dcterms:W3CDTF">2015-12-14T16:47:00Z</dcterms:modified>
  <cp:revision>21</cp:revision>
  <dc:subject/>
  <dc:title/>
</cp:coreProperties>
</file>