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1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nviar ofício para o Departamento de Estradas de Rodagem - D.E.R. - para consertar a placa indicativa de entrada da cidade que está "virada" para o ma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gora que a reforma da Rodovia Armando Sales de Oliveira, SP-322 já foi concluída e o trevo de acesso à Monte Azul Paulista ficou pronto, seria oportuno reposicionar a placa da maneira correta, para indicar a entrada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nte Azul Paulista, 19 de Janeiro de 2016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o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6-01-19T15:56:00Z</cp:lastPrinted>
  <dcterms:modified xsi:type="dcterms:W3CDTF">2016-01-28T16:27:00Z</dcterms:modified>
  <cp:revision>25</cp:revision>
  <dc:subject/>
  <dc:title/>
</cp:coreProperties>
</file>