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bras com urgência urgentíssima nas pontes que foram reformadas no Sítio Santa Isabel, da família Peres, de Marcondésia e na entrada da propriedade do Sr. Luizinho Matta, em virtude do estrago causado pelas chuvas e pelo serviço de reparos que não foi bem fe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tes mesmo das chuvas, a ponte reformada na entrada do Sítio Santa Isabel já havia se deteriorado. Isto porque foram colocados tubos e a água estava escoando pelas laterais, e não por dentro deles. Além disso, não foi feita proteção de concreto nas laterais, o que acabou prejudicando a estrutura, que não aguentou a água, cedeu e se desmancho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entrada da propriedade do Luizinho Matta o problema é o mesmo, porém, a água das chuvas foi o que estragou toda a reforma, carecendo de reparos urgentes, como se pode perceber pelas imagens ane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01-25T14:17:00Z</cp:lastPrinted>
  <dcterms:modified xsi:type="dcterms:W3CDTF">2016-01-25T16:19:00Z</dcterms:modified>
  <cp:revision>23</cp:revision>
  <dc:subject/>
  <dc:title/>
</cp:coreProperties>
</file>