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003 / 2016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intar o solo demarcando o estacionamento de veículos (vagas de motos, automóveis comuns, deficientes e idosos) em toda a 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m várias cidades da região existe essa indicação de solo, e inclusive no centro de Monte Azul Pta. existe uma demarcação para estacionamento de veículos que se encontra apagada atualment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mo os motoristas não respeitam garagens e outros locais onde é proibido estacionar faz-se necessária esta pintura com urgência de uma forma geral na cidade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6 de Janeiro de 2016.</w:t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6-01-26T15:47:00Z</cp:lastPrinted>
  <dcterms:modified xsi:type="dcterms:W3CDTF">2016-01-26T17:48:00Z</dcterms:modified>
  <cp:revision>23</cp:revision>
  <dc:subject/>
  <dc:title/>
</cp:coreProperties>
</file>