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5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ista de Skate no Centro de Lazer do Trabalhador Moacyr Marocel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vários praticantes na cidade alegando que não há um espaço adequado para que os mesmos possam praticar o esporte com segurança. Ao longo dos anos vários pedidos foram feitos, mas até hoje não foi construída a referida pista, o que nos causa uma certa preocupação, pois, estes jovens têm andado de skate na rua, correndo risco de ser atropel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an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01-26T15:54:00Z</cp:lastPrinted>
  <dcterms:modified xsi:type="dcterms:W3CDTF">2016-01-26T17:54:00Z</dcterms:modified>
  <cp:revision>23</cp:revision>
  <dc:subject/>
  <dc:title/>
</cp:coreProperties>
</file>