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006 / 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um concurso público para a contratação de psicólog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s setores de Saúde e Educação estão carentes destes profissionais, sendo necessárias contratações urgentes para suprir a demanda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6 de Janeiro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6-01-26T15:58:00Z</cp:lastPrinted>
  <dcterms:modified xsi:type="dcterms:W3CDTF">2016-01-26T17:58:00Z</dcterms:modified>
  <cp:revision>23</cp:revision>
  <dc:subject/>
  <dc:title/>
</cp:coreProperties>
</file>