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 possibilidade de retornar a placa de denominação (letreiro) do Centro de Saúde “Alcides Facundo Arroy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amiliares do homenageado solicita o retorno do letreiro tendo em vista que a reforma no prédio do Centro de Saúde já foi finaliz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an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o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8T16:23:00Z</dcterms:modified>
  <cp:revision>22</cp:revision>
  <dc:subject/>
  <dc:title> </dc:title>
</cp:coreProperties>
</file>