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48/2009.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9 de Mai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Deputado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informar Vossa Excelência, que em Sessão Ordinária realizada por esta Edilidade em data de 18/05/2009, foi APROVADO por unanimidade, Requerimento nº. 042/2009 de autoria do vereador Antonio Arnaldo Gurjon – PMDB.,  solicitando de V.Exa. que viabilize estudos no sentido de apresentar um Projeto de Lei nessa Casa de Leis, denominando a Escola Estadual, recém construída nesta cidade de Monte Azul Paulista – SP., localizada no Bairro do Cruzeiro, com o nome da Profa. “</w:t>
      </w:r>
      <w:r>
        <w:rPr>
          <w:rFonts w:cs="Garamond" w:ascii="Garamond" w:hAnsi="Garamond"/>
          <w:b/>
          <w:sz w:val="24"/>
          <w:szCs w:val="24"/>
          <w:u w:val="single"/>
        </w:rPr>
        <w:t>LIZETTI CIAMPOLINI LOTTI CARMINATTI</w:t>
      </w:r>
      <w:r>
        <w:rPr>
          <w:rFonts w:cs="Garamond" w:ascii="Garamond" w:hAnsi="Garamond"/>
          <w:sz w:val="24"/>
          <w:szCs w:val="24"/>
        </w:rPr>
        <w:t xml:space="preserve"> “, pessoa de família tradicional,  foi muito querida e respeitada por nossa população, onde nada mais justo homenagearmos com essa humilde denominaçã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utrossim, gostaríamos  de informar Vossa Excelência,  que nesta cidade de Monte Azul Paulista, já existiu uma Escola Estadual com a denominação da Profa. Lizetti, porém a mencionada Escola fora desativada, desaparecendo assim o nome da Profa. Lizetti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UEBE REZEK,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DEPUTADO ESTADUAL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EMBLÉIA LEGISLATIVA DO ESTADO DE SÃO PAUL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LÁCIO NOVE DE JULHO - IBIRAPUERA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AV. PEDRO ALVARES CABRAL, Nº. 201  – SALAS 3005/3006 – 3º ANDA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CAPITAL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5-19T10:16:00Z</cp:lastPrinted>
  <dcterms:modified xsi:type="dcterms:W3CDTF">2009-05-19T13:18:00Z</dcterms:modified>
  <cp:revision>11</cp:revision>
  <dc:subject/>
  <dc:title> </dc:title>
</cp:coreProperties>
</file>