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INDICAÇÃO N° 009 / 2016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ab/>
        <w:tab/>
        <w:t>INDICO</w:t>
      </w:r>
      <w:r>
        <w:rPr>
          <w:rFonts w:cs="Segoe UI" w:ascii="Segoe UI" w:hAnsi="Segoe UI"/>
          <w:color w:val="000000"/>
        </w:rPr>
        <w:t xml:space="preserve"> ao Exmo. Sr. Prefeito Municipal, nos termos regimentais, que estude a possibilidade junto ao setor responsável de disponibilizar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 xml:space="preserve"> EPI’s (equipamento de proteção individual) para todos os funcionários principalmente nas áreas de limpeza e coleta de lixo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  <w:tab/>
        <w:t>O</w:t>
      </w:r>
      <w:r>
        <w:rPr>
          <w:rStyle w:val="Emphasis"/>
          <w:rFonts w:cs="Segoe UI" w:ascii="Segoe UI" w:hAnsi="Segoe UI"/>
          <w:bCs/>
          <w:i w:val="false"/>
          <w:color w:val="000000"/>
          <w:shd w:fill="FFFFFF" w:val="clear"/>
        </w:rPr>
        <w:t>s funcionários das áreas citadas acima trabalharam sem capa de chuva e demais equipamentos de proteção. O pessoal que fez arrastão no bairro Colina do Sonho, no dia 27/01/2016, não possuíam luvas adequadas para todos, sendo que alguns deles receberam luvas de borracha e não tinham protetor sola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Monte Azul Paulista, 28 de Janeiro de 2016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Raquel Lauriano de Souza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Tiago Fabricio Pontes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  <w:color w:val="000000"/>
        </w:rPr>
        <w:t>vereador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01-29T17:12:00Z</dcterms:modified>
  <cp:revision>24</cp:revision>
  <dc:subject/>
  <dc:title> </dc:title>
</cp:coreProperties>
</file>